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program that will allow you to print notes 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m on the back of the cards you print from FGC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and had not been throughly tested.  It requires that PCODES.FGC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its directory.  Give it a try.  Works on LPT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